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откие программы в комплексе Карьяла парк (лето 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уя-сплав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lang w:eastAsia="ru-RU"/>
        </w:rPr>
        <w:t>Продолжительность:</w:t>
      </w:r>
      <w:r>
        <w:rPr>
          <w:rFonts w:eastAsia="Cambria" w:cs="Cambria" w:ascii="Cambria" w:hAnsi="Cambria"/>
          <w:color w:val="000000"/>
          <w:sz w:val="24"/>
          <w:lang w:eastAsia="ru-RU"/>
        </w:rPr>
        <w:t xml:space="preserve"> 4-5 часов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lang w:eastAsia="ru-RU"/>
        </w:rPr>
        <w:t>Протяженность:</w:t>
      </w:r>
      <w:r>
        <w:rPr>
          <w:rFonts w:eastAsia="Cambria" w:cs="Cambria" w:ascii="Cambria" w:hAnsi="Cambria"/>
          <w:color w:val="000000"/>
          <w:sz w:val="24"/>
          <w:lang w:eastAsia="ru-RU"/>
        </w:rPr>
        <w:t xml:space="preserve"> 10 км</w:t>
        <w:br/>
      </w:r>
      <w:r>
        <w:rPr>
          <w:rFonts w:eastAsia="Cambria" w:cs="Cambria" w:ascii="Cambria" w:hAnsi="Cambria"/>
          <w:b/>
          <w:color w:val="000000"/>
          <w:sz w:val="24"/>
          <w:lang w:eastAsia="ru-RU"/>
        </w:rPr>
        <w:t xml:space="preserve">Уровень сложности: </w:t>
      </w:r>
      <w:r>
        <w:rPr>
          <w:rFonts w:eastAsia="Cambria" w:cs="Cambria" w:ascii="Cambria" w:hAnsi="Cambria"/>
          <w:color w:val="000000"/>
          <w:sz w:val="24"/>
          <w:lang w:eastAsia="ru-RU"/>
        </w:rPr>
        <w:t>легкий</w:t>
      </w:r>
    </w:p>
    <w:p>
      <w:pPr>
        <w:pStyle w:val="Normal"/>
        <w:spacing w:lineRule="auto" w:line="240" w:before="2" w:after="0"/>
        <w:rPr/>
      </w:pPr>
      <w:r>
        <w:rPr>
          <w:rFonts w:eastAsia="Cambria" w:cs="Cambria" w:ascii="Cambria" w:hAnsi="Cambria"/>
          <w:b/>
          <w:color w:val="000000"/>
          <w:sz w:val="24"/>
          <w:lang w:eastAsia="ru-RU"/>
        </w:rPr>
        <w:t>Группа:</w:t>
      </w:r>
      <w:r>
        <w:rPr>
          <w:rFonts w:eastAsia="Cambria" w:cs="Cambria" w:ascii="Cambria" w:hAnsi="Cambria"/>
          <w:color w:val="000000"/>
          <w:sz w:val="24"/>
          <w:lang w:eastAsia="ru-RU"/>
        </w:rPr>
        <w:t xml:space="preserve"> от 4-х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b/>
          <w:color w:val="000000"/>
          <w:sz w:val="24"/>
          <w:lang w:eastAsia="ru-RU"/>
        </w:rPr>
        <w:t xml:space="preserve">Маршрут: </w:t>
      </w:r>
      <w:r>
        <w:rPr>
          <w:rFonts w:cs="Times New Roman" w:ascii="Times New Roman" w:hAnsi="Times New Roman"/>
        </w:rPr>
        <w:t>порог Площадка (1-2 к.с.) – порог Кутижмский (1-2 к.с.) – порог Питкякоски (1-2 к.с.) – порог Большой Толли (1-3 к.с.) – порог Малый Толли (1-2 к.с.) – порог Сойважпорог (1 к.с.) – Карьяла Па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бор и брифинг по технике безопасности в Карьяла Парк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наряжения и экипировки для участников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на место начала сплава - Юманишки (10 км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судам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по маршруту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питание в чуме по окончанию спла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: группа 3-4 человека 2500 с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Группа 5-7 человек 1800 с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Группа от 8 человек 1600  с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% входят в стоим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 обед по окончанию сплава 500 рублей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ключено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  комплекта экипировки (плавсредство, весло, спасательный жилет, шлем, гермомешок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ы согласно программ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участник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профессионального гида/инструктор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 неопренового полукомбинезона: 3500 с человек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 каякерской куртки: 500 рублей с человек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 сухого комбинезона: 500 рублей с челове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>Программы в питомнике хаски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Время начала программ в  питомнике хаски в летний период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11.00, 13.00, 15.00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>Экскурсия в питомник хаски: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итомник хаски представляет по-настоящему красивых и мощных собак, поскольку они регулярно ходят в треккинг в летний период и бегают в упряжке в зимний период с гостями Карьяла Парк. В  питомнике вы сможете поближе познакомиться и даже подружиться с энергичными животны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(цена нетто): 300 рублей взрослы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200 рублей детский от 5 до 12 лет (дети до 5 лет бесплатно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ольшую дополнительную плату вы сможете пообщаться и пофотографироваться  с нашими собаками вне территории питомни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к-аут (выведение собак за пределы питомника) 100 рублей с челове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ки-класс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lang w:eastAsia="ru-RU"/>
        </w:rPr>
        <w:t>Продолжительность:</w:t>
      </w:r>
      <w:r>
        <w:rPr>
          <w:rFonts w:eastAsia="Cambria" w:cs="Cambria" w:ascii="Cambria" w:hAnsi="Cambria"/>
          <w:color w:val="000000"/>
          <w:sz w:val="24"/>
          <w:lang w:eastAsia="ru-RU"/>
        </w:rPr>
        <w:t xml:space="preserve"> 1-2 часа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lang w:eastAsia="ru-RU"/>
        </w:rPr>
        <w:t>Протяженность:</w:t>
      </w:r>
      <w:r>
        <w:rPr>
          <w:rFonts w:eastAsia="Cambria" w:cs="Cambria" w:ascii="Cambria" w:hAnsi="Cambria"/>
          <w:color w:val="000000"/>
          <w:sz w:val="24"/>
          <w:lang w:eastAsia="ru-RU"/>
        </w:rPr>
        <w:t xml:space="preserve"> 3 км</w:t>
        <w:br/>
      </w:r>
      <w:r>
        <w:rPr>
          <w:rFonts w:eastAsia="Cambria" w:cs="Cambria" w:ascii="Cambria" w:hAnsi="Cambria"/>
          <w:b/>
          <w:color w:val="000000"/>
          <w:sz w:val="24"/>
          <w:lang w:eastAsia="ru-RU"/>
        </w:rPr>
        <w:t xml:space="preserve">Уровень сложности: </w:t>
      </w:r>
      <w:r>
        <w:rPr>
          <w:rFonts w:eastAsia="Cambria" w:cs="Cambria" w:ascii="Cambria" w:hAnsi="Cambria"/>
          <w:color w:val="000000"/>
          <w:sz w:val="24"/>
          <w:lang w:eastAsia="ru-RU"/>
        </w:rPr>
        <w:t>легкий</w:t>
      </w:r>
    </w:p>
    <w:p>
      <w:pPr>
        <w:pStyle w:val="Normal"/>
        <w:spacing w:lineRule="auto" w:line="240" w:before="2" w:after="0"/>
        <w:rPr/>
      </w:pPr>
      <w:r>
        <w:rPr>
          <w:rFonts w:eastAsia="Cambria" w:cs="Cambria" w:ascii="Cambria" w:hAnsi="Cambria"/>
          <w:b/>
          <w:color w:val="000000"/>
          <w:sz w:val="24"/>
          <w:lang w:eastAsia="ru-RU"/>
        </w:rPr>
        <w:t>Группа:</w:t>
      </w:r>
      <w:r>
        <w:rPr>
          <w:rFonts w:eastAsia="Cambria" w:cs="Cambria" w:ascii="Cambria" w:hAnsi="Cambria"/>
          <w:color w:val="000000"/>
          <w:sz w:val="24"/>
          <w:lang w:eastAsia="ru-RU"/>
        </w:rPr>
        <w:t xml:space="preserve"> от 2-х человек</w:t>
      </w:r>
    </w:p>
    <w:p>
      <w:pPr>
        <w:pStyle w:val="Style19"/>
        <w:rPr>
          <w:rFonts w:ascii="Cambria" w:hAnsi="Cambria"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lang w:eastAsia="ru-RU"/>
        </w:rPr>
        <w:t xml:space="preserve">Место проведение: 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>территория и ближайшие окрестности Карьяла Парк</w:t>
      </w:r>
    </w:p>
    <w:p>
      <w:pPr>
        <w:pStyle w:val="Style19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гостей в Карьяла Парк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питомнику собак породы Сибирский хаск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кинг с собаками по красивейшему лесу вдоль реки Шу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 в чуме Карьяла Парк 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может корректироваться инструктором в связи с изменениями погодных условий и уровнем подготовки групп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: 1500 руб./чел. (10% входят в стоимость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от 7 до 13 лет идут в одной связке с родителями (одна собака на двоих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на ребенка (-30%) 1050 (10% входят в эту стоимость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до 7 лет в треккинг не допускаются по причине большой скорости движения собак и групп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рофессионального инструктора-каюр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 в чум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ски-тур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: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  <w:t xml:space="preserve"> 5-6 часов</w:t>
      </w:r>
    </w:p>
    <w:p>
      <w:pPr>
        <w:pStyle w:val="Normal"/>
        <w:spacing w:lineRule="auto" w:line="240" w:before="2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  <w:t>Протяженность: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  <w:t xml:space="preserve"> 10 км</w:t>
        <w:br/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ровень сложности: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  <w:t>легкий</w:t>
      </w:r>
    </w:p>
    <w:p>
      <w:pPr>
        <w:pStyle w:val="Normal"/>
        <w:spacing w:lineRule="auto" w:line="240" w:before="2" w:after="0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  <w:t>Группа: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  <w:t xml:space="preserve"> от 2-х человек</w:t>
      </w:r>
    </w:p>
    <w:p>
      <w:pPr>
        <w:pStyle w:val="Style19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о проведение: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  <w:t>территория и ближайшие окрестности Карьяла Парк</w:t>
      </w:r>
    </w:p>
    <w:p>
      <w:pPr>
        <w:pStyle w:val="Style19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бор и брифинг по технике безопасности в Карьяла 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ездовыми собаками породы Сибирский Хаски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к месту старт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кинг с собаками породы Сибирский хаски к озеру Белому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на берегу озер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(в зависимости от сезона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кинг к месту финиш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в Карьяла Парк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может корректироваться инструктором в связи с изменениями погодных условий и уровнем подготовки групп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: 3200 руб./чел. (10% входят в стоимость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рофессионального инструктора-каюр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участник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стер-классы в Карьяла парке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астер-класс по карельскому оберегу (30-40 минут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традиционно в карельских деревнях эту небольшую куколку из льна мамы, когда заболевал их ребенок, делали в мыслями пожелания здоровья своему ребенку, затем клали эту куколку в колыбель, что бы она забрала всю болезнь и отдала все хорошее, а затем эту куколку сжигали. Мы делаем этот оберег с пожеланиями любви и здоровья близким людям, которую можно оставить себе на память или привезти близким сувенир из Карелии, сделанный своими ру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астер-класс по изготовлению рун.  (40-50 мин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начала происходит таинство гадания на рунах, гостям рассказывают о происхождении и значении рун, затем, после гадания, каждому гостю выпадает своя руна, которую он выжигает на специальной заранее заготовленной деревянной плашке с отверстием, в который можно вставить кожаный шнурок и руна останется со своим создателем на памят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656840" cy="1355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553970" cy="1297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ные мастер-классы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Наш шеф повар посвятит вас в таинство карельской кухни и расскажет все секреты мастерства приготовления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Рыбник. 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Закрытый пирог со свежей сезонной рыбой из ржаного теста. Время проведения мастер-класса 20 мин, после чего рыбник выпечается в течении 40 мин и вы сможете попробовать его во время чаепития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>(600 рублей с человека, в стоимость входит чаепитие в чуме с рыбником собственного приготовления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Калитки 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(старинная карельская традиционная выпечка, открытый пирожок из ржаного теста с начинкой (картофель или пшенная каша) время проведения мастер-класса 20 мин, затем выпекание калиток 30 мин и чаепитие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>(стоимость 550 рублей, входит чаепитие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>Лохикейто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(уха из красной рыбы на сливках) 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>600 рублей.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>Время проведения мастер-класса 40 мин, после чего вы можете попробовать уху в нашем этническом ч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Мастер-класс по приготовлению рыбы на бревне. 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Наш шеф расскажет вам о секретах приготовления рыбы на бревне в традициях северных народов и вы сможете принять участие в процессе приготовления. Время проведения мастер-класса 40 мин, затем вы сможете попробовать это замечательное блюдо в нашем этническом чуме. (в стоимость входит гарнир из картофеля и чай) 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800 рублей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>Жаркое по-карельски из оленины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(в стоимость входит чай) 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>8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>Традиционное карельское блюдо, которое вы сможете приготовить в нашем этническом чуме под руководством шеф повара Карьяла пар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>Минимальная группа на мастер-классы 3 человека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284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969" w:leader="none"/>
        <w:tab w:val="center" w:pos="5245" w:leader="none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2837815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n-US" w:eastAsia="en-US"/>
      </w:rPr>
      <w:drawing>
        <wp:inline distT="0" distB="0" distL="0" distR="0">
          <wp:extent cx="2510790" cy="528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mbria" w:hAnsi="Cambria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m">
    <w:name w:val="im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3:00Z</dcterms:created>
  <dc:creator>Admin</dc:creator>
  <dc:description/>
  <cp:keywords/>
  <dc:language>en-US</dc:language>
  <cp:lastModifiedBy>Пользователь Windows</cp:lastModifiedBy>
  <cp:lastPrinted>2013-03-05T19:31:00Z</cp:lastPrinted>
  <dcterms:modified xsi:type="dcterms:W3CDTF">2019-01-22T11:33:00Z</dcterms:modified>
  <cp:revision>2</cp:revision>
  <dc:subject/>
  <dc:title>Программа корпоративного  отдыха</dc:title>
</cp:coreProperties>
</file>